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遂昌县人民政府信息公开申请表（公民）</w:t>
      </w:r>
    </w:p>
    <w:p>
      <w:pPr>
        <w:pStyle w:val="Normal"/>
        <w:spacing w:lineRule="atLeast" w:line="0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5"/>
        <w:gridCol w:w="180"/>
        <w:gridCol w:w="1080"/>
        <w:gridCol w:w="1836"/>
        <w:gridCol w:w="708"/>
        <w:gridCol w:w="426"/>
        <w:gridCol w:w="708"/>
        <w:gridCol w:w="1542"/>
      </w:tblGrid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ascii="方正黑体_GBK" w:hAnsi="方正黑体_GBK" w:cs="华文中宋;hakuyoxingshu7000" w:eastAsia="方正黑体_GBK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eastAsia="方正黑体_GBK" w:cs="华文中宋;hakuyoxingshu7000" w:ascii="方正黑体_GBK" w:hAnsi="方正黑体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eastAsia="方正黑体_GBK" w:cs="华文中宋;hakuyoxingshu7000" w:ascii="方正黑体_GBK" w:hAnsi="方正黑体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ascii="方正黑体_GBK" w:hAnsi="方正黑体_GBK" w:cs="华文中宋;hakuyoxingshu7000" w:eastAsia="方正黑体_GBK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eastAsia="方正黑体_GBK" w:cs="华文中宋;hakuyoxingshu7000" w:ascii="方正黑体_GBK" w:hAnsi="方正黑体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eastAsia="方正黑体_GBK" w:cs="华文中宋;hakuyoxingshu7000" w:ascii="方正黑体_GBK" w:hAnsi="方正黑体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ascii="方正黑体_GBK" w:hAnsi="方正黑体_GBK" w:cs="华文中宋;hakuyoxingshu7000" w:eastAsia="方正黑体_GBK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eastAsia="方正黑体_GBK" w:cs="华文中宋;hakuyoxingshu7000" w:ascii="方正黑体_GBK" w:hAnsi="方正黑体_GBK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ascii="方正黑体_GBK" w:hAnsi="方正黑体_GBK" w:cs="华文中宋;hakuyoxingshu7000" w:eastAsia="方正黑体_GBK"/>
                <w:szCs w:val="21"/>
              </w:rPr>
              <w:t>姓  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hakuyoxingshu7000"/>
                <w:szCs w:val="21"/>
              </w:rPr>
            </w:pPr>
            <w:r>
              <w:rPr>
                <w:rFonts w:eastAsia="仿宋_GB2312" w:cs="华文中宋;hakuyoxingshu7000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ascii="方正黑体_GBK" w:hAnsi="方正黑体_GBK" w:cs="华文中宋;hakuyoxingshu7000" w:eastAsia="方正黑体_GBK"/>
                <w:szCs w:val="21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hakuyoxingshu7000"/>
                <w:szCs w:val="21"/>
              </w:rPr>
            </w:pPr>
            <w:r>
              <w:rPr>
                <w:rFonts w:eastAsia="仿宋_GB2312" w:cs="华文中宋;hakuyoxingshu7000" w:ascii="仿宋_GB2312" w:hAnsi="仿宋_GB2312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eastAsia="方正黑体_GBK" w:cs="华文中宋;hakuyoxingshu7000" w:ascii="方正黑体_GBK" w:hAnsi="方正黑体_GBK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ascii="方正黑体_GBK" w:hAnsi="方正黑体_GBK" w:cs="华文中宋;hakuyoxingshu7000" w:eastAsia="方正黑体_GBK"/>
                <w:szCs w:val="21"/>
              </w:rPr>
              <w:t>证件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hakuyoxingshu7000"/>
                <w:szCs w:val="21"/>
              </w:rPr>
            </w:pPr>
            <w:r>
              <w:rPr>
                <w:rFonts w:eastAsia="仿宋_GB2312" w:cs="华文中宋;hakuyoxingshu7000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ascii="方正黑体_GBK" w:hAnsi="方正黑体_GBK" w:cs="华文中宋;hakuyoxingshu7000" w:eastAsia="方正黑体_GBK"/>
                <w:szCs w:val="21"/>
              </w:rPr>
              <w:t>证件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hakuyoxingshu7000"/>
                <w:szCs w:val="21"/>
              </w:rPr>
            </w:pPr>
            <w:r>
              <w:rPr>
                <w:rFonts w:eastAsia="仿宋_GB2312" w:cs="华文中宋;hakuyoxingshu7000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eastAsia="方正黑体_GBK" w:cs="华文中宋;hakuyoxingshu7000" w:ascii="方正黑体_GBK" w:hAnsi="方正黑体_GBK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ascii="方正黑体_GBK" w:hAnsi="方正黑体_GBK" w:cs="华文中宋;hakuyoxingshu7000" w:eastAsia="方正黑体_GBK"/>
                <w:szCs w:val="21"/>
              </w:rPr>
              <w:t>通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hakuyoxingshu7000"/>
                <w:szCs w:val="21"/>
              </w:rPr>
            </w:pPr>
            <w:r>
              <w:rPr>
                <w:rFonts w:eastAsia="仿宋_GB2312" w:cs="华文中宋;hakuyoxingshu7000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eastAsia="方正黑体_GBK" w:cs="华文中宋;hakuyoxingshu7000" w:ascii="方正黑体_GBK" w:hAnsi="方正黑体_GBK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ascii="方正黑体_GBK" w:hAnsi="方正黑体_GBK" w:cs="华文中宋;hakuyoxingshu7000" w:eastAsia="方正黑体_GBK"/>
                <w:szCs w:val="21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hakuyoxingshu7000"/>
                <w:szCs w:val="21"/>
              </w:rPr>
            </w:pPr>
            <w:r>
              <w:rPr>
                <w:rFonts w:eastAsia="仿宋_GB2312" w:cs="华文中宋;hakuyoxingshu7000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ascii="方正黑体_GBK" w:hAnsi="方正黑体_GBK" w:cs="华文中宋;hakuyoxingshu7000" w:eastAsia="方正黑体_GBK"/>
                <w:szCs w:val="21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hakuyoxingshu7000"/>
                <w:szCs w:val="21"/>
              </w:rPr>
            </w:pPr>
            <w:r>
              <w:rPr>
                <w:rFonts w:eastAsia="仿宋_GB2312" w:cs="华文中宋;hakuyoxingshu7000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eastAsia="方正黑体_GBK" w:cs="华文中宋;hakuyoxingshu7000" w:ascii="方正黑体_GBK" w:hAnsi="方正黑体_GBK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ascii="方正黑体_GBK" w:hAnsi="方正黑体_GBK" w:cs="华文中宋;hakuyoxingshu7000" w:eastAsia="方正黑体_GBK"/>
                <w:szCs w:val="21"/>
              </w:rPr>
              <w:t>申请人签名或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hakuyoxingshu7000"/>
                <w:szCs w:val="21"/>
              </w:rPr>
            </w:pPr>
            <w:r>
              <w:rPr>
                <w:rFonts w:eastAsia="仿宋_GB2312" w:cs="华文中宋;hakuyoxingshu7000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eastAsia="方正黑体_GBK" w:cs="华文中宋;hakuyoxingshu7000" w:ascii="方正黑体_GBK" w:hAnsi="方正黑体_GBK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ascii="方正黑体_GBK" w:hAnsi="方正黑体_GBK" w:cs="华文中宋;hakuyoxingshu7000" w:eastAsia="方正黑体_GBK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hakuyoxingshu7000"/>
                <w:szCs w:val="21"/>
              </w:rPr>
            </w:pPr>
            <w:r>
              <w:rPr>
                <w:rFonts w:eastAsia="仿宋_GB2312" w:cs="华文中宋;hakuyoxingshu7000" w:ascii="仿宋_GB2312" w:hAnsi="仿宋_GB2312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ascii="方正黑体_GBK" w:hAnsi="方正黑体_GBK" w:cs="华文中宋;hakuyoxingshu7000" w:eastAsia="方正黑体_GBK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eastAsia="方正黑体_GBK" w:cs="华文中宋;hakuyoxingshu7000" w:ascii="方正黑体_GBK" w:hAnsi="方正黑体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ascii="方正黑体_GBK" w:hAnsi="方正黑体_GBK" w:cs="华文中宋;hakuyoxingshu7000" w:eastAsia="方正黑体_GBK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eastAsia="方正黑体_GBK" w:cs="华文中宋;hakuyoxingshu7000" w:ascii="方正黑体_GBK" w:hAnsi="方正黑体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ascii="方正黑体_GBK" w:hAnsi="方正黑体_GBK" w:cs="华文中宋;hakuyoxingshu7000" w:eastAsia="方正黑体_GBK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eastAsia="方正黑体_GBK" w:cs="华文中宋;hakuyoxingshu7000" w:ascii="方正黑体_GBK" w:hAnsi="方正黑体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ascii="方正黑体_GBK" w:hAnsi="方正黑体_GBK" w:cs="华文中宋;hakuyoxingshu7000" w:eastAsia="方正黑体_GBK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eastAsia="方正黑体_GBK" w:cs="华文中宋;hakuyoxingshu7000" w:ascii="方正黑体_GBK" w:hAnsi="方正黑体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ascii="方正黑体_GBK" w:hAnsi="方正黑体_GBK" w:cs="华文中宋;hakuyoxingshu7000" w:eastAsia="方正黑体_GBK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eastAsia="方正黑体_GBK" w:cs="华文中宋;hakuyoxingshu7000" w:ascii="方正黑体_GBK" w:hAnsi="方正黑体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ascii="方正黑体_GBK" w:hAnsi="方正黑体_GBK" w:cs="华文中宋;hakuyoxingshu7000" w:eastAsia="方正黑体_GBK"/>
                <w:szCs w:val="21"/>
              </w:rPr>
              <w:t>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ascii="方正黑体_GBK" w:hAnsi="方正黑体_GBK" w:cs="华文中宋;hakuyoxingshu7000" w:eastAsia="方正黑体_GBK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hakuyoxingshu7000"/>
                <w:szCs w:val="21"/>
              </w:rPr>
            </w:pPr>
            <w:r>
              <w:rPr>
                <w:rFonts w:eastAsia="仿宋_GB2312" w:cs="华文中宋;hakuyoxingshu7000" w:ascii="仿宋_GB2312" w:hAnsi="仿宋_GB2312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eastAsia="方正黑体_GBK" w:cs="华文中宋;hakuyoxingshu7000" w:ascii="方正黑体_GBK" w:hAnsi="方正黑体_GBK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ascii="方正黑体_GBK" w:hAnsi="方正黑体_GBK" w:cs="华文中宋;hakuyoxingshu7000" w:eastAsia="方正黑体_GBK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hakuyoxingshu7000"/>
                <w:szCs w:val="21"/>
              </w:rPr>
            </w:pPr>
            <w:r>
              <w:rPr>
                <w:rFonts w:eastAsia="仿宋_GB2312" w:cs="华文中宋;hakuyoxingshu7000" w:ascii="仿宋_GB2312" w:hAnsi="仿宋_GB231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eastAsia="方正黑体_GBK" w:cs="华文中宋;hakuyoxingshu7000" w:ascii="方正黑体_GBK" w:hAnsi="方正黑体_GBK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黑体_GBK" w:hAnsi="方正黑体_GBK" w:cs="华文中宋;hakuyoxingshu7000" w:eastAsia="方正黑体_GBK"/>
                <w:szCs w:val="21"/>
              </w:rPr>
              <w:t>所需信息的要求提供方式</w:t>
            </w:r>
          </w:p>
          <w:p>
            <w:pPr>
              <w:pStyle w:val="Normal"/>
              <w:spacing w:lineRule="atLeast" w:line="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□</w:t>
            </w:r>
            <w:r>
              <w:rPr>
                <w:rFonts w:ascii="方正黑体_GBK" w:hAnsi="方正黑体_GBK" w:cs="华文中宋;hakuyoxingshu7000" w:eastAsia="方正黑体_GBK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□</w:t>
            </w:r>
            <w:r>
              <w:rPr>
                <w:rFonts w:ascii="方正黑体_GBK" w:hAnsi="方正黑体_GBK" w:cs="华文中宋;hakuyoxingshu7000" w:eastAsia="方正黑体_GBK"/>
                <w:szCs w:val="21"/>
              </w:rPr>
              <w:t>数据电文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ascii="方正黑体_GBK" w:hAnsi="方正黑体_GBK" w:cs="华文中宋;hakuyoxingshu7000" w:eastAsia="方正黑体_GBK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" w:hAnsi="方正黑体_GBK" w:eastAsia="方正黑体_GBK" w:cs="华文中宋;hakuyoxingshu7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□</w:t>
            </w:r>
            <w:r>
              <w:rPr>
                <w:rFonts w:ascii="方正黑体_GBK" w:hAnsi="方正黑体_GBK" w:cs="华文中宋;hakuyoxingshu7000" w:eastAsia="方正黑体_GBK"/>
                <w:szCs w:val="21"/>
              </w:rPr>
              <w:t xml:space="preserve">邮寄     </w:t>
            </w:r>
          </w:p>
          <w:p>
            <w:pPr>
              <w:pStyle w:val="Normal"/>
              <w:spacing w:lineRule="atLeast" w:line="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□</w:t>
            </w:r>
            <w:r>
              <w:rPr>
                <w:rFonts w:ascii="方正黑体_GBK" w:hAnsi="方正黑体_GBK" w:cs="华文中宋;hakuyoxingshu7000" w:eastAsia="方正黑体_GBK"/>
                <w:szCs w:val="21"/>
              </w:rPr>
              <w:t>自行领取</w:t>
            </w:r>
            <w:r>
              <w:rPr>
                <w:rFonts w:eastAsia="方正黑体_GBK" w:cs="华文中宋;hakuyoxingshu7000" w:ascii="方正黑体_GBK" w:hAnsi="方正黑体_GBK"/>
                <w:szCs w:val="21"/>
              </w:rPr>
              <w:t>/</w:t>
            </w:r>
            <w:r>
              <w:rPr>
                <w:rFonts w:ascii="方正黑体_GBK" w:hAnsi="方正黑体_GBK" w:cs="华文中宋;hakuyoxingshu7000" w:eastAsia="方正黑体_GBK"/>
                <w:szCs w:val="21"/>
              </w:rPr>
              <w:t>当场阅读、抄录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华文中宋;hakuyoxingshu7000"/>
                <w:sz w:val="28"/>
                <w:szCs w:val="21"/>
              </w:rPr>
            </w:pPr>
            <w:r>
              <w:rPr>
                <w:rFonts w:eastAsia="方正黑体_GBK" w:cs="华文中宋;hakuyoxingshu7000" w:ascii="方正黑体_GBK" w:hAnsi="方正黑体_GBK"/>
                <w:sz w:val="28"/>
                <w:szCs w:val="21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;hakuyoxingshu7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楷体_GB2312" w:hAnsi="楷体_GB2312" w:cs="华文中宋;hakuyoxingshu7000" w:eastAsia="楷体_GB2312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;hakuyoxingshu7000" w:eastAsia="楷体_GB2312"/>
          <w:sz w:val="24"/>
        </w:rPr>
        <w:t>说明：</w:t>
      </w:r>
      <w:r>
        <w:rPr>
          <w:rFonts w:eastAsia="楷体_GB2312" w:cs="华文中宋;hakuyoxingshu7000" w:ascii="楷体_GB2312" w:hAnsi="楷体_GB2312"/>
          <w:sz w:val="24"/>
        </w:rPr>
        <w:t>1.</w:t>
      </w:r>
      <w:r>
        <w:rPr>
          <w:rFonts w:ascii="楷体_GB2312" w:hAnsi="楷体_GB2312" w:cs="华文中宋;hakuyoxingshu7000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;hakuyoxingshu7000" w:ascii="楷体_GB2312" w:hAnsi="楷体_GB2312"/>
          <w:sz w:val="24"/>
        </w:rPr>
        <w:t>2.</w:t>
      </w:r>
      <w:r>
        <w:rPr>
          <w:rFonts w:ascii="楷体_GB2312" w:hAnsi="楷体_GB2312" w:cs="华文中宋;hakuyoxingshu7000" w:eastAsia="楷体_GB2312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07:00Z</dcterms:created>
  <dc:creator>IBM</dc:creator>
  <dc:description/>
  <dc:language>en-US</dc:language>
  <cp:lastModifiedBy>Administrator</cp:lastModifiedBy>
  <cp:lastPrinted>2019-06-12T09:48:00Z</cp:lastPrinted>
  <dcterms:modified xsi:type="dcterms:W3CDTF">2019-08-23T01:07:00Z</dcterms:modified>
  <cp:revision>2</cp:revision>
  <dc:subject/>
  <dc:title>浙江省人民政府办公厅</dc:title>
</cp:coreProperties>
</file>